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3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AN CHỈ ĐẠO ĐỀ ÁN 1133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PHỤ LỤ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Danh sách địa bàn trọng điể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Ban hành k</w:t>
      </w:r>
      <w:r>
        <w:rPr>
          <w:rFonts w:cs="Times New Roman" w:ascii="Times New Roman" w:hAnsi="Times New Roman"/>
          <w:i/>
          <w:sz w:val="28"/>
        </w:rPr>
        <w:t xml:space="preserve">èm theo </w:t>
      </w:r>
      <w:r>
        <w:rPr>
          <w:rFonts w:cs="Times New Roman" w:ascii="Times New Roman" w:hAnsi="Times New Roman"/>
          <w:i/>
          <w:sz w:val="28"/>
          <w:lang w:val="en-US"/>
        </w:rPr>
        <w:t xml:space="preserve">Báo cáo </w:t>
      </w:r>
      <w:r>
        <w:rPr>
          <w:rFonts w:cs="Times New Roman" w:ascii="Times New Roman" w:hAnsi="Times New Roman"/>
          <w:i/>
          <w:sz w:val="28"/>
        </w:rPr>
        <w:t xml:space="preserve"> số  </w:t>
      </w:r>
      <w:r>
        <w:rPr>
          <w:rFonts w:cs="Times New Roman" w:ascii="Times New Roman" w:hAnsi="Times New Roman"/>
          <w:i/>
          <w:sz w:val="28"/>
          <w:lang w:val="en-US"/>
        </w:rPr>
        <w:t>97</w:t>
      </w:r>
      <w:r>
        <w:rPr>
          <w:rFonts w:cs="Times New Roman" w:ascii="Times New Roman" w:hAnsi="Times New Roman"/>
          <w:i/>
          <w:sz w:val="28"/>
        </w:rPr>
        <w:t>/BC-ĐA</w:t>
      </w:r>
      <w:r>
        <w:rPr>
          <w:rFonts w:cs="Times New Roman" w:ascii="Times New Roman" w:hAnsi="Times New Roman"/>
          <w:i/>
          <w:sz w:val="28"/>
          <w:lang w:val="en-US"/>
        </w:rPr>
        <w:t>1133</w:t>
      </w:r>
      <w:r>
        <w:rPr>
          <w:rFonts w:cs="Times New Roman" w:ascii="Times New Roman" w:hAnsi="Times New Roman"/>
          <w:i/>
          <w:sz w:val="28"/>
        </w:rPr>
        <w:t xml:space="preserve"> ngày  </w:t>
      </w:r>
      <w:r>
        <w:rPr>
          <w:rFonts w:cs="Times New Roman" w:ascii="Times New Roman" w:hAnsi="Times New Roman"/>
          <w:i/>
          <w:sz w:val="28"/>
          <w:lang w:val="en-US"/>
        </w:rPr>
        <w:t>31</w:t>
      </w:r>
      <w:r>
        <w:rPr>
          <w:rFonts w:cs="Times New Roman" w:ascii="Times New Roman" w:hAnsi="Times New Roman"/>
          <w:i/>
          <w:sz w:val="28"/>
        </w:rPr>
        <w:t>/</w:t>
      </w:r>
      <w:r>
        <w:rPr>
          <w:rFonts w:cs="Times New Roman" w:ascii="Times New Roman" w:hAnsi="Times New Roman"/>
          <w:i/>
          <w:sz w:val="28"/>
          <w:lang w:val="en-US"/>
        </w:rPr>
        <w:t>3</w:t>
      </w:r>
      <w:r>
        <w:rPr>
          <w:rFonts w:cs="Times New Roman" w:ascii="Times New Roman" w:hAnsi="Times New Roman"/>
          <w:i/>
          <w:sz w:val="28"/>
        </w:rPr>
        <w:t>/201</w:t>
      </w:r>
      <w:r>
        <w:rPr>
          <w:rFonts w:cs="Times New Roman" w:ascii="Times New Roman" w:hAnsi="Times New Roman"/>
          <w:i/>
          <w:sz w:val="28"/>
          <w:lang w:val="en-US"/>
        </w:rPr>
        <w:t>7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67"/>
        <w:gridCol w:w="2396"/>
        <w:gridCol w:w="437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ỈNH/THÀNH PH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ĂN BẢN HƯỚNG DẪ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ÀNH LẬP BAN CHỈ ĐẠO, TỔ THƯ KÝ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phố Hà Nộ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Dương Nội, quận Hà Đô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ai, trật tự an toàn xã hội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inh Hiệp, huyện Gia Lâ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, an toàn trật tự xã hội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phố Hồ Chí Min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12, quận 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ĩnh Lộc B, huyện Bình Chán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, sử dụng đất đai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phố Hải Phò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ảng Thanh, huyện Thủy Nguyê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ai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An Hồng, huyện An Dươ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ại Xuân, huyện Thủy Nguyê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áng sản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An Hồng, huyện An Dươ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nguyên nước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am Cường, huyện Vĩnh Bả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sự, ma túy và các tệ nạn xã hội khác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ê Thiện, huyện An Dươ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ật tự, an toàn giao thông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ình Dươ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Dĩ An, thị xã Dĩ A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, tệ nạn xã hội, an toàn giao thô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Thới Hòa, thị xã Bến Cá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ai, an toàn thực phẩm, tệ nạn xã hội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ây Nin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Phước Đông, thị trấn Gò Dầu, huyện Gò Dầ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Trường Đông, huyện Hòa Thàn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ồng N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Biên Hò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ên Gia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Kiên Lương, huyện Kiên Lương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toàn giao thông, đất đai, an toàn thực phẩ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Dương Đông, huyện Phú Quốc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ình An, huyện Châu Thành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à Rịa – Vũng Tà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Mỹ Xuân - huyện Tân Thàn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ội phạm hình sự, môi trường, an toàn giao thô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Hải – huyện Tân Thàn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ội phạm hình sự, an toàn giao thông, tệ nạn xã hội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5, thành phố Vũng Tàu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ội phạm hình sự, tệ nạn xã hội, an toàn thực phẩm và vệ sinh môi trườ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6, thành phố Vũng Tàu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ánh Hò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uối Tân, huyện Cam Lâ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công nghiệp tập trung, vi phạm pháp luật về lĩnh vực an toàn giao thông, hình sự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Phước Hải, thành phố Nha Tra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, chống ma túy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ng N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Xã Tam Dân, huyện Phú Nin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, sử dụng đất đai, hình sự, ma túy và các tệ nạn xã hội khác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Xã Tiên Cảnh, huyện Tiên Phướ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sự, ma túy và các tệ nạn xã hội khác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Xã Cẩm Hà, thành phố Hội A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ắk Lắ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Ea M’Droh, huyện Cư M’gar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An, huyện Krông Pắ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òa Phú, thành phố Buôn Ma Thuộ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ghệ 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ghi Phú, thành phố Vin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ai, trật tự an toàn giao thô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am Quang, huyện Tương Dươ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sự, ma túy và các tệ nạn xã hội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Thu Thủy, thị xã Cửa L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, khoáng sản, tài nguyên nước và an toàn thực phẩm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h Hó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hiệu Dương, thành phố Thanh Hó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sự, ma túy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Yên Trường, huyện Yên Địn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ai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Vĩnh Lộc, huyện Vĩnh Lộ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túy, tội phạm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Vĩnh Phúc, huyện Vĩnh Lộ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ai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òa Bìn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ỵ Hòa, huyện Kim Bô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ú Cường, huyện Tân Lạ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ảng Nin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Bãi Cháy, thành phố Hạ Lo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Mạo Khê, huyện Đông Triề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ưng Yê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ăn Gia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ai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Hà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, trật tự xã hội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ào Ca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Minh Lương, huyện Văn Bà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sự và trật tự xã hội, môi trường và tệ nạn xã hội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Bảo Hà, huyện Bảo Yê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ai, cơ sở thờ tự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Tằng Lỏong, huyện Bảo Thắ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ật tự, an toàn xã hội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ạng Sơ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Hoàng Văn Thụ, thành phố Lạng Sơ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ếu kiện, tranh chấp, tệ nạn xã hội và vi phạm pháp luật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ợp Thành, huyện Cao Lộ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ệ nạn xã hội, buôn lậu, môi trường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Sơn Hà, huyện Hữu Lũ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đai, an ninh trật tự, tệ nạn xã hội và an toàn giao thô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1:00Z</dcterms:created>
  <dc:creator>HP</dc:creator>
  <dc:description/>
  <cp:keywords/>
  <dc:language>en-US</dc:language>
  <cp:lastModifiedBy>may</cp:lastModifiedBy>
  <cp:lastPrinted>2017-04-12T11:08:00Z</cp:lastPrinted>
  <dcterms:modified xsi:type="dcterms:W3CDTF">2017-04-18T08:11:00Z</dcterms:modified>
  <cp:revision>2</cp:revision>
  <dc:subject/>
  <dc:title/>
</cp:coreProperties>
</file>